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12. - 14.  jún  2015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: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n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án k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ba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or objem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k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W]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alcov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rýchlosť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m/h]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artovné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ozidlo s vodičom  ..................................................................................................................................... 40 EU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olujazdec ............................................................................................................................................... 3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Ďalší účastník  ........................................................................................................................................... 30 EU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2x večera, štartovné číslo, palubná kniha a pamätný list.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,0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,0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,50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ákladné vozidla staršie ako r.v. 197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10.06. 2015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>je záväzná, štartovné a ubytovanie zaplatíte pri registrácii vozidiel po príjazde do Hotelu Podjavorník v piatok 12. júna 2015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9.06.2015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9 363 7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p@krp.sk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Valentin Zbyňovský</dc:creator>
  <dc:description/>
  <cp:keywords/>
  <dc:language>en-US</dc:language>
  <cp:lastModifiedBy>Admin</cp:lastModifiedBy>
  <cp:lastPrinted>2008-04-20T07:47:00Z</cp:lastPrinted>
  <dcterms:modified xsi:type="dcterms:W3CDTF">2015-05-05T09:35:00Z</dcterms:modified>
  <cp:revision>3</cp:revision>
  <dc:subject/>
  <dc:title>PRVOMÁJOVÁ VETERÁN    RALLYE</dc:title>
</cp:coreProperties>
</file>