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66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>14. - 16.  jún  2019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 do súťa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:</w:t>
            </w:r>
          </w:p>
        </w:tc>
      </w:tr>
      <w:tr>
        <w:trPr>
          <w:trHeight w:val="841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Osobný automobil: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669"/>
      </w:tblGrid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ačka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tartovné:                 </w:t>
      </w:r>
      <w:r>
        <w:rPr>
          <w:rFonts w:cs="Arial Narrow" w:ascii="Arial Narrow" w:hAnsi="Arial Narrow"/>
          <w:b/>
          <w:bCs/>
          <w:sz w:val="22"/>
          <w:szCs w:val="22"/>
        </w:rPr>
        <w:t>50 €</w:t>
      </w:r>
      <w:r>
        <w:rPr>
          <w:rFonts w:cs="Arial Narrow" w:ascii="Arial Narrow" w:hAnsi="Arial Narrow"/>
          <w:bCs/>
          <w:sz w:val="22"/>
          <w:szCs w:val="22"/>
        </w:rPr>
        <w:t xml:space="preserve">  pre vodič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40 €</w:t>
      </w:r>
      <w:r>
        <w:rPr>
          <w:rFonts w:cs="Arial Narrow" w:ascii="Arial Narrow" w:hAnsi="Arial Narrow"/>
          <w:bCs/>
          <w:sz w:val="22"/>
          <w:szCs w:val="22"/>
        </w:rPr>
        <w:t xml:space="preserve">  pre spolujazdca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cene štartovného je zahrnut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613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2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x obed, 4x večera, štartovné číslo, trofeje súťaže.                                          POČET ÚČASTNÍKOV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ytov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Hotel Podjavorník  2-lôžková izba na 2 noci................................................................................................60,00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4-lôžková izba na 2 noci................................................................................................80,00 EU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</w:rPr>
        <w:t>+ raňajky / osoba...............................................................................................................4,50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ezervácia ubytovania:     </w:t>
      </w:r>
      <w:r>
        <w:rPr>
          <w:rFonts w:cs="Arial Narrow" w:ascii="Arial Narrow" w:hAnsi="Arial Narrow"/>
          <w:bCs/>
          <w:sz w:val="22"/>
          <w:szCs w:val="22"/>
        </w:rPr>
        <w:t xml:space="preserve">2-lôžková izba na 2 noci - počet </w:t>
        <w:tab/>
        <w:t xml:space="preserve">  </w:t>
        <w:tab/>
        <w:t xml:space="preserve">        4-lôžková izba na 2 noci - počet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ý dodržiavať  dopravné predpisy a môžu sa zúčastniť pretekov iba s vozidlom, ktoré spĺňa podmienky prevádzky na pozemných komunikáciác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dpovednosť za škod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súťaže sa môžu prihlásiť</w:t>
      </w:r>
      <w:r>
        <w:rPr>
          <w:rFonts w:cs="Arial" w:ascii="Arial" w:hAnsi="Arial"/>
          <w:bCs/>
          <w:sz w:val="18"/>
          <w:szCs w:val="18"/>
        </w:rPr>
        <w:tab/>
        <w:t>- osobné vozidlá staršie ako r.v. 196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nákladné vozidla staršie ako r.v. 197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 výnimkách rozhoduje usporiadateľ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ozid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taršie ako rok 1915: </w:t>
      </w:r>
      <w:r>
        <w:rPr>
          <w:rFonts w:cs="Arial" w:ascii="Arial" w:hAnsi="Arial"/>
          <w:bCs/>
          <w:sz w:val="18"/>
          <w:szCs w:val="18"/>
        </w:rPr>
        <w:t xml:space="preserve"> Vodič a jeden spolujazdec štartovné neplat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sporiadateľ si vyhradz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, alebo ak vozidlo nespĺňa stanovené kritéria súťaže. Predbežná štartovná listina bude uverejnená na internetovej stránke www.veteran-povazie.sk a postupne bude doplňovaná prihlásenými účastníkm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ečná štartovná listina bude uverejnená dňa 11.06. 2019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/>
          <w:bCs/>
          <w:sz w:val="18"/>
          <w:szCs w:val="18"/>
        </w:rPr>
        <w:t xml:space="preserve">je záväzná až po potvrdení usporiadateľom, čím je zároveň potvrdené aj ubytovanie. </w:t>
      </w:r>
      <w:r>
        <w:rPr>
          <w:rFonts w:cs="Arial" w:ascii="Arial" w:hAnsi="Arial"/>
          <w:bCs/>
          <w:sz w:val="18"/>
          <w:szCs w:val="18"/>
        </w:rPr>
        <w:t>Recepcia  hotela Podjavorník na uvedený termín nepotvrdzuje ubytovanie. Štartovné a ubytovanie zaplatíte pri registrácii vozidiel po príjazde do Hotelu Podjavorník v piatok 14. júna 2019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Vyplnenú prihlášku zašlite najneskôr do 1.06.2019 poštou alebo elektronickou poštou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KLUB HISTORICKÝCH VOZIDIEL POVAŽ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49 363 7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rp@krp.sk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ww.veteran-povazie.sk                                                                 </w:t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8:00Z</dcterms:created>
  <dc:creator>Valentin Zbyňovský</dc:creator>
  <dc:description/>
  <cp:keywords/>
  <dc:language>en-US</dc:language>
  <cp:lastModifiedBy>Stefan Bĺasko</cp:lastModifiedBy>
  <cp:lastPrinted>2019-03-25T09:44:00Z</cp:lastPrinted>
  <dcterms:modified xsi:type="dcterms:W3CDTF">2019-03-25T09:56:00Z</dcterms:modified>
  <cp:revision>4</cp:revision>
  <dc:subject/>
  <dc:title>PRVOMÁJOVÁ VETERÁN    RALLYE</dc:title>
</cp:coreProperties>
</file>