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32"/>
          <w:szCs w:val="32"/>
        </w:rPr>
      </w:pPr>
      <w:r>
        <w:rPr>
          <w:rFonts w:cs="Microsoft Sans Serif" w:ascii="Microsoft Sans Serif" w:hAnsi="Microsoft Sans Serif"/>
          <w:b/>
          <w:color w:val="592929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9662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44"/>
          <w:szCs w:val="44"/>
        </w:rPr>
      </w:pPr>
      <w:r>
        <w:rPr>
          <w:rFonts w:cs="Microsoft Sans Serif" w:ascii="Microsoft Sans Serif" w:hAnsi="Microsoft Sans Serif"/>
          <w:b/>
          <w:color w:val="592929"/>
          <w:sz w:val="44"/>
          <w:szCs w:val="44"/>
        </w:rPr>
        <w:t>VETERÁN TOUR MANÍ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28"/>
          <w:szCs w:val="28"/>
        </w:rPr>
      </w:pPr>
      <w:r>
        <w:rPr>
          <w:rFonts w:cs="Microsoft Sans Serif" w:ascii="Microsoft Sans Serif" w:hAnsi="Microsoft Sans Serif"/>
          <w:b/>
          <w:color w:val="592929"/>
          <w:sz w:val="28"/>
          <w:szCs w:val="28"/>
        </w:rPr>
        <w:t>15. - 17.  jún  2018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color w:val="592929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 do súťaž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ič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56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: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: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: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ina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án klub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zid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Osobný automobil:                                       Nákladný automobil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výrob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ba: 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tor objem: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k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W]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alcov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rýchlosť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m/h]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tartovné:      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  <w:u w:val="single"/>
        </w:rPr>
      </w:pPr>
      <w:r>
        <w:rPr>
          <w:rFonts w:cs="Arial Narrow" w:ascii="Arial Narrow" w:hAnsi="Arial Narrow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Vozidlo s vodičom  ..................................................................................................................................... 40 EUR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polujazdec ............................................................................................................................................... 30 EUR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Ďalší účastník  ........................................................................................................................................... 30 EU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 cene štartovného je zahrnuté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28575</wp:posOffset>
                </wp:positionV>
                <wp:extent cx="3613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2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x obed, 2x večera, štartovné číslo, palubná kniha a pamätný list.                            POČET ÚČASTNÍKOV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ytova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Hotel Podjavorník  2-lôžková izba na 2 noci................................................................................................60,00 EUR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4-lôžková izba na 2 noci................................................................................................80,00 EU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</w:t>
      </w:r>
      <w:r>
        <w:rPr>
          <w:rFonts w:cs="Arial" w:ascii="Arial Narrow" w:hAnsi="Arial Narrow"/>
          <w:bCs/>
          <w:sz w:val="22"/>
          <w:szCs w:val="22"/>
        </w:rPr>
        <w:t>+ raňajky / osoba...............................................................................................................4,50 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ezervácia ubytovania:     </w:t>
      </w:r>
      <w:r>
        <w:rPr>
          <w:rFonts w:cs="Arial Narrow" w:ascii="Arial Narrow" w:hAnsi="Arial Narrow"/>
          <w:bCs/>
          <w:sz w:val="22"/>
          <w:szCs w:val="22"/>
        </w:rPr>
        <w:t xml:space="preserve">2-lôžková izba na 2 noci - počet </w:t>
        <w:tab/>
        <w:t xml:space="preserve">  </w:t>
        <w:tab/>
        <w:t xml:space="preserve">        4-lôžková izba na 2 noci - počet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pravné predpisy:</w:t>
      </w:r>
      <w:r>
        <w:rPr>
          <w:rFonts w:cs="Arial" w:ascii="Arial" w:hAnsi="Arial"/>
          <w:bCs/>
          <w:sz w:val="18"/>
          <w:szCs w:val="18"/>
        </w:rPr>
        <w:t xml:space="preserve"> Pre všetkých účastníkov podujatia sú dopravné predpisy SR záväzné. Účastníci  sú povinný dodržiavať  dopravné predpisy a môžu sa zúčastniť pretekov iba s vozidlom, ktoré spĺňa podmienky prevádzky na pozemných komunikáciách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odpovednosť za škody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Všetci účastníci sa zúčastňujú podujatia na vlastnú zodpovednosť. Zodpovedajú za všetky spôsobené ško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súťaže sa môžu prihlásiť</w:t>
      </w:r>
      <w:r>
        <w:rPr>
          <w:rFonts w:cs="Arial" w:ascii="Arial" w:hAnsi="Arial"/>
          <w:bCs/>
          <w:sz w:val="18"/>
          <w:szCs w:val="18"/>
        </w:rPr>
        <w:tab/>
        <w:t>- osobné vozidlá staršie ako r.v. 196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nákladné vozidla staršie ako r.v. 1970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Vozidl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taršie ako rok 1915: </w:t>
      </w:r>
      <w:r>
        <w:rPr>
          <w:rFonts w:cs="Arial" w:ascii="Arial" w:hAnsi="Arial"/>
          <w:bCs/>
          <w:sz w:val="18"/>
          <w:szCs w:val="18"/>
        </w:rPr>
        <w:t xml:space="preserve"> Vodič a jeden spolujazdec štartovné neplat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sporiadateľ si vyžaduje právo</w:t>
      </w:r>
      <w:r>
        <w:rPr>
          <w:rFonts w:cs="Arial" w:ascii="Arial" w:hAnsi="Arial"/>
          <w:bCs/>
          <w:sz w:val="18"/>
          <w:szCs w:val="18"/>
        </w:rPr>
        <w:t xml:space="preserve"> odmietnuť prihlášku z dôvodu obmedzeného počtu súťažiach. Predbežná štartovná listina bude uverejnená na internetovej stránke www.veteran-povazie.sk a postupne bude doplňovaná prihlásenými účastníkm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nečná štartovná listina bude uverejnená dňa 11.06. 2018.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ihláška </w:t>
      </w:r>
      <w:r>
        <w:rPr>
          <w:rFonts w:cs="Arial" w:ascii="Arial" w:hAnsi="Arial"/>
          <w:bCs/>
          <w:sz w:val="18"/>
          <w:szCs w:val="18"/>
        </w:rPr>
        <w:t>je záväzná, štartovné a ubytovanie zaplatíte pri registrácii vozidiel po príjazde do Hotelu Podjavorník v piatok 15. júna 2018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Vyplnenú prihlášku zašlite najneskôr do 9.06.2018 poštou alebo elektronickou poštou na dole uvedenú adresu</w:t>
      </w:r>
      <w:r>
        <w:rPr>
          <w:rFonts w:cs="Arial" w:ascii="Arial Narrow" w:hAnsi="Arial Narrow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KONTAKT – adresa: </w:t>
      </w:r>
      <w:r>
        <w:rPr>
          <w:rFonts w:cs="Arial" w:ascii="Arial" w:hAnsi="Arial"/>
          <w:sz w:val="18"/>
          <w:szCs w:val="18"/>
        </w:rPr>
        <w:t xml:space="preserve"> KLUB HISTORICKÝCH VOZIDIEL POVAŽ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Robotnícka 99, P.O.BOX 99, 01701 Považská Byst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tel.:</w:t>
      </w:r>
      <w:r>
        <w:rPr>
          <w:rFonts w:cs="Arial" w:ascii="Arial" w:hAnsi="Arial"/>
          <w:sz w:val="18"/>
          <w:szCs w:val="18"/>
        </w:rPr>
        <w:t xml:space="preserve">   +421 949 363 7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e-mail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rp@krp.sk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web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ww.veteran-povazie.sk                                                                 </w:t>
        <w:tab/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Valentin Zbyňovský</dc:creator>
  <dc:description/>
  <cp:keywords/>
  <dc:language>en-US</dc:language>
  <cp:lastModifiedBy>Michal Blasko</cp:lastModifiedBy>
  <cp:lastPrinted>2008-04-20T07:47:00Z</cp:lastPrinted>
  <dcterms:modified xsi:type="dcterms:W3CDTF">2018-03-22T13:56:00Z</dcterms:modified>
  <cp:revision>8</cp:revision>
  <dc:subject/>
  <dc:title>PRVOMÁJOVÁ VETERÁN    RALLYE</dc:title>
</cp:coreProperties>
</file>